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роводимых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Р «Балейский район»  в августе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34"/>
        <w:gridCol w:w="8319"/>
        <w:gridCol w:w="3221"/>
      </w:tblGrid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4,21,28.08</w:t>
            </w:r>
          </w:p>
          <w:p>
            <w:pPr>
              <w:pStyle w:val="Normal"/>
              <w:jc w:val="center"/>
              <w:rPr/>
            </w:pPr>
            <w:r>
              <w:rPr/>
              <w:t>9-00 ч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ей, ул. Ленина,24 Администрация район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администрации МР «Балейский район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  <w:p>
            <w:pPr>
              <w:pStyle w:val="Normal"/>
              <w:rPr/>
            </w:pPr>
            <w:r>
              <w:rPr/>
              <w:t>администрации МР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14-15 ч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ей, ул. Ленина,24 Администрация район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– совещание с главами поселений. Повестка: Итоги работы за июль  и план работы на август. Вопросы взаимодействия учреждений и поселений. Приглашаются: главы поселений, председатели комитетов, начальники отделов.  Руководители: ЦРБ,   ЦЗН, ЦСО, территориального отдела Управления Фед. службы по надзору в сфере защиты прав потребителей,  Отдела ВК, ПФ,  МО МВД,  ветслужба, ЗАГС,  МЧС, Балейского территориального отдела государственной лесной служб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Р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23.08.</w:t>
            </w:r>
          </w:p>
          <w:p>
            <w:pPr>
              <w:pStyle w:val="Normal"/>
              <w:jc w:val="center"/>
              <w:rPr/>
            </w:pPr>
            <w:r>
              <w:rPr/>
              <w:t>14-00 ч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ей, ул. Ленина,24 Администрация район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соц.вопросам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10-00 ч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ей, ул. Ленина,24 Администрация район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соц.вопросам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</w:t>
            </w:r>
          </w:p>
          <w:p>
            <w:pPr>
              <w:pStyle w:val="Normal"/>
              <w:jc w:val="center"/>
              <w:rPr/>
            </w:pPr>
            <w:r>
              <w:rPr/>
              <w:t>15-00 ч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йский район </w:t>
            </w:r>
          </w:p>
          <w:p>
            <w:pPr>
              <w:pStyle w:val="Normal"/>
              <w:rPr/>
            </w:pPr>
            <w:r>
              <w:rPr/>
              <w:t>с/п «Матусовское»</w:t>
            </w:r>
          </w:p>
          <w:p>
            <w:pPr>
              <w:pStyle w:val="Normal"/>
              <w:rPr/>
            </w:pPr>
            <w:r>
              <w:rPr/>
              <w:t>ДК с.Матусово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сельского поселения «Матусовское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Р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8.</w:t>
            </w:r>
          </w:p>
          <w:p>
            <w:pPr>
              <w:pStyle w:val="Normal"/>
              <w:jc w:val="center"/>
              <w:rPr/>
            </w:pPr>
            <w:r>
              <w:rPr/>
              <w:t>14-00 ч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ей, ул. Ленина,24 Администрация район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валификационной комисс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Р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1.0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Все дети в школу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досуговые учреждени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Российского флага</w:t>
            </w:r>
            <w:r>
              <w:rPr/>
              <w:t xml:space="preserve">  «Под флагом единым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досуговые учреждени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я, посвященные Курской битве «Великая битва Великой войны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алей ул. Витимская 1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</w:t>
            </w:r>
          </w:p>
          <w:p>
            <w:pPr>
              <w:pStyle w:val="Normal"/>
              <w:jc w:val="center"/>
              <w:rPr/>
            </w:pPr>
            <w:r>
              <w:rPr/>
              <w:t>14-15 ч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ей, ул. Ленина,24 Администрация район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МР «Балейский район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Р «Балейский район»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досуговые учреждени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мероприятий, посвященных празднику народного календаря « Великий Спас – все припас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досуговые учреждени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цветов и овощей ««Цветочный вернисаж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МР «Балейский район»                                                                         Е.В.Ушаков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15:00Z</dcterms:created>
  <dc:creator>USER</dc:creator>
  <dc:description/>
  <cp:keywords/>
  <dc:language>en-US</dc:language>
  <cp:lastModifiedBy>User</cp:lastModifiedBy>
  <cp:lastPrinted>2023-06-16T14:54:00Z</cp:lastPrinted>
  <dcterms:modified xsi:type="dcterms:W3CDTF">2023-07-19T06:34:00Z</dcterms:modified>
  <cp:revision>712</cp:revision>
  <dc:subject/>
  <dc:title>                                                                                       КАЛЕНДАРНЫЙ ПЛАН</dc:title>
</cp:coreProperties>
</file>